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635</wp:posOffset>
                </wp:positionV>
                <wp:extent cx="24688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 Municipal Cen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Uxbridge Roa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, MA. 0159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phone (508) 865-872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 (508) 865-8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0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 Municipal Cen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Uxbridge Roa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, MA. 0159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phone (508) 865-872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 (508) 865-8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731520</wp:posOffset>
            </wp:positionV>
            <wp:extent cx="1645920" cy="1544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0</wp:posOffset>
                </wp:positionV>
                <wp:extent cx="2103120" cy="146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r. Steven Rice, Chairma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ohn Silverberg, Vice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ane Miller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illiam Fredericks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enneth Malo Jr.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ames Malley,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eryl Rawinski, Public Health Nur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ristine Fant, Administrativ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5.2pt;mso-wrap-distance-left:9.05pt;mso-wrap-distance-right:9.05pt;mso-wrap-distance-top:0pt;mso-wrap-distance-bottom:0pt;margin-top:-36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Dr. Steven Rice, Chairma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ohn Silverberg, Vice Chairm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ane Miller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illiam Fredericks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enneth Malo Jr.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ames Malley, P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eryl Rawinski, Public Health Nur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ristine Fant, Administrativ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wn of Sutton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ard of Health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eting Agenda June 9, 2009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ublic Hearing, Tobacco Regulations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 Colonial Road, Local Upgrade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4 Lincoln Road, deed restriction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7 Singletary Ave., Local Upgrade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ings Campground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ted in the Town Clerks Offic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ne 1, 2009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BlockText">
    <w:name w:val="Block Text"/>
    <w:basedOn w:val="Normal"/>
    <w:qFormat/>
    <w:pPr>
      <w:ind w:left="540" w:right="-180" w:hanging="0"/>
    </w:pPr>
    <w:rPr>
      <w:b/>
    </w:rPr>
  </w:style>
  <w:style w:type="paragraph" w:styleId="BodyText2">
    <w:name w:val="Body Text 2"/>
    <w:basedOn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keepNext w:val="true"/>
      <w:outlineLvl w:val="0"/>
    </w:pPr>
    <w:rPr>
      <w:b/>
      <w:i/>
    </w:rPr>
  </w:style>
  <w:style w:type="paragraph" w:styleId="Subtitle">
    <w:name w:val="Subtitle"/>
    <w:basedOn w:val="Normal"/>
    <w:next w:val="TextBody"/>
    <w:qFormat/>
    <w:pPr>
      <w:keepNext w:val="true"/>
      <w:outlineLvl w:val="0"/>
    </w:pPr>
    <w:rPr>
      <w:b/>
      <w:i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3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32:00Z</dcterms:created>
  <dc:creator>Deb Jacques</dc:creator>
  <dc:description/>
  <cp:keywords/>
  <dc:language>en-US</dc:language>
  <cp:lastModifiedBy>cfant</cp:lastModifiedBy>
  <cp:lastPrinted>2009-06-01T13:31:00Z</cp:lastPrinted>
  <dcterms:modified xsi:type="dcterms:W3CDTF">2009-06-01T17:31:00Z</dcterms:modified>
  <cp:revision>5</cp:revision>
  <dc:subject/>
  <dc:title>Daniel Lessard, Chairman                                                                                            Sutton Town Hall</dc:title>
</cp:coreProperties>
</file>